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………. г.</w:t>
        <w:tab/>
      </w: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7-10-10T07:10:00Z</dcterms:modified>
  <cp:revision>40</cp:revision>
  <dc:subject/>
  <dc:title/>
</cp:coreProperties>
</file>